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72"/>
          <w:lang w:val="en-US" w:eastAsia="en-US"/>
        </w:rPr>
      </w:pPr>
      <w:r>
        <w:rPr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15100" cy="1699895"/>
            <wp:effectExtent l="0" t="0" r="0" b="0"/>
            <wp:wrapTight wrapText="bothSides">
              <wp:wrapPolygon edited="0">
                <wp:start x="94" y="476"/>
                <wp:lineTo x="94" y="20853"/>
                <wp:lineTo x="21442" y="20853"/>
                <wp:lineTo x="21442" y="476"/>
                <wp:lineTo x="94" y="4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jet de séjour du : ……..au …………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lasse :…………           Effectif :………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cole :……………………………………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nseignant :………………………………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éléphone :………………………………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x :………………………………………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mail………………………………………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Thème du séjour :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</w:t>
      </w:r>
      <w:r>
        <w:rPr>
          <w:rFonts w:cs="Arial" w:ascii="Arial" w:hAnsi="Arial"/>
          <w:sz w:val="48"/>
          <w:szCs w:val="48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  <w:t>A imprimer en format A3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28"/>
        <w:gridCol w:w="1918"/>
        <w:gridCol w:w="1256"/>
        <w:gridCol w:w="1178"/>
        <w:gridCol w:w="2177"/>
      </w:tblGrid>
      <w:tr>
        <w:trPr>
          <w:trHeight w:val="886" w:hRule="atLeast"/>
        </w:trPr>
        <w:tc>
          <w:tcPr>
            <w:tcW w:w="1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fs du séjour :</w:t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tivité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dre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éri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eu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arques</w:t>
            </w:r>
          </w:p>
        </w:tc>
      </w:tr>
      <w:tr>
        <w:trPr>
          <w:trHeight w:val="1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½ journé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½ journé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½ journé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½ journé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1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orme du compte rendu d’activités réalisé consécutivement en classe pour affichage sur le site (extrait du cahier d’observation ou d’expérience, panneau(x) d’affichage, article de journal, livre illustré, diaporama, DVD …..)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rojet à transmettre </w:t>
      </w:r>
      <w:r>
        <w:rPr>
          <w:rFonts w:cs="Arial" w:ascii="Arial" w:hAnsi="Arial"/>
          <w:sz w:val="32"/>
          <w:szCs w:val="32"/>
          <w:u w:val="single"/>
        </w:rPr>
        <w:t>au moins deux semaines</w:t>
      </w:r>
      <w:r>
        <w:rPr>
          <w:rFonts w:cs="Arial" w:ascii="Arial" w:hAnsi="Arial"/>
          <w:sz w:val="32"/>
          <w:szCs w:val="32"/>
        </w:rPr>
        <w:t xml:space="preserve"> avant le début du séjour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1 exemplaire à Sandrine Peyroni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onseillère pédagogique - Circonscription Tulle Dordogne Inspection Académique - Cité Administrative- 19011 Tulle CEDEX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andrine.peyronie@ac-limoges.fr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1 exemplaire à Sèverine Revoll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Ligue de l’enseignement FAL19 – Service EDD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impasse Pièce St Avid BP 123 19 004 Tulle Cedex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environnement@fal19.f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16840</wp:posOffset>
            </wp:positionV>
            <wp:extent cx="6480175" cy="6070600"/>
            <wp:effectExtent l="0" t="0" r="0" b="0"/>
            <wp:wrapNone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rine.peyronie@ac-limoges.fr" TargetMode="External"/><Relationship Id="rId4" Type="http://schemas.openxmlformats.org/officeDocument/2006/relationships/hyperlink" Target="mailto:environnement@fal19.f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3:00Z</dcterms:created>
  <dc:creator>Catherine LAVERGNE</dc:creator>
  <dc:description/>
  <cp:keywords/>
  <dc:language>en-US</dc:language>
  <cp:lastModifiedBy>utilisateur</cp:lastModifiedBy>
  <cp:lastPrinted>2008-08-27T09:37:00Z</cp:lastPrinted>
  <dcterms:modified xsi:type="dcterms:W3CDTF">2017-12-07T09:33:00Z</dcterms:modified>
  <cp:revision>2</cp:revision>
  <dc:subject/>
  <dc:title/>
</cp:coreProperties>
</file>